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租赁合同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szCs w:val="28"/>
        </w:rPr>
        <w:t>出租方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</w:rPr>
        <w:t>合同编号：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签订地点：</w:t>
      </w:r>
      <w:r>
        <w:rPr>
          <w:rFonts w:eastAsia="Times New Roman"/>
          <w:b/>
          <w:sz w:val="28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承租方：</w:t>
      </w: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签订时间：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合同法》及有关规定，为明确出租方和承租方的权利、义务，经双方协商一致，签订本合同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一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房屋坐</w:t>
      </w:r>
      <w:r>
        <w:rPr>
          <w:sz w:val="28"/>
        </w:rPr>
        <w:t>落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、</w:t>
      </w:r>
      <w:r>
        <w:rPr>
          <w:sz w:val="28"/>
        </w:rPr>
        <w:t>间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面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房屋质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租赁期限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租赁期共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，出租方从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起将出租房屋交付承租方使用，至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收回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租金和租金的交纳期限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月租金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租金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租金的交纳期限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租赁期间房屋的修缮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修缮房屋是出租方的义务。出租方对房屋及其设备应每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（或年）认真检查、修缮一次，以保障承租方居住安全和正常使用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出租方维修房屋时，承租方应积极协助，不得阻饶施工。出租方如确实无力修缮，可同承租方协商合修，届时承租方付出的修缮费用可以充抵租金或由出租方分期偿还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租方与承租方的变更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如果出租方在租赁期间将房产所有权转移给第三方时，不影响租赁合同的效力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出租方出卖房屋，须在</w:t>
      </w:r>
      <w:r>
        <w:rPr>
          <w:sz w:val="28"/>
        </w:rPr>
        <w:t>3</w:t>
      </w:r>
      <w:r>
        <w:rPr>
          <w:sz w:val="28"/>
        </w:rPr>
        <w:t>个月前通知承租方。在同等条件下，承租方有优先购买权。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720" w:leader="none"/>
        </w:tabs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承租方需要与第三人互换住房时，应事先征得出租方同意；出租方应当支持承租方的合理要求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终止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承租方有下列情形之一的，出租方可以终止合同，收回房屋：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承租方擅自将房屋转租、转让或转借的；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承租方利用承租房屋进行非法活动，损害公共利益的；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承租方拖欠租金累计达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个月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出租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天未交付出租房屋供承租方使用的，承租方可以终止合同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租赁合同如因期满而终止时，如承租方到期确实无法找到房屋，出租方应当酌情延长租赁期限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承租方逾期不搬迁，出租方因此所受损失由承租方负责赔偿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合同期满后，如出租方仍继续出租房屋的，承租方享有优先权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违约责任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出租方未按合同条款的规定想承租方交付合乎要求的房屋的，负责赔偿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元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出租方未按时交付出租房屋供承租方使用的，负责偿付违约金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元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出租方未按时（或未按要求）修缮出租房的，负责偿付违约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元；如因此造成承租方人员人身伤害或财物毁损的，负责赔偿损失。</w:t>
      </w:r>
    </w:p>
    <w:p>
      <w:pPr>
        <w:pStyle w:val="Normal"/>
        <w:widowControl w:val="false"/>
        <w:snapToGrid w:val="false"/>
        <w:spacing w:lineRule="atLeast" w:line="413"/>
        <w:ind w:left="1540" w:right="0" w:hanging="1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承租方与其交付租金的，除仍应及时如数补交外，应支付违约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元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承租方违反合同，擅自将承租房屋转给他人使用的，支付违约金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元；如因此造成承租房屋毁坏的，还应负责赔偿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免责条件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房屋如因不可抗力的原因导致毁损和承租方损失的</w:t>
      </w:r>
      <w:r>
        <w:rPr>
          <w:sz w:val="28"/>
        </w:rPr>
        <w:t>,</w:t>
      </w:r>
      <w:r>
        <w:rPr>
          <w:sz w:val="28"/>
        </w:rPr>
        <w:t>双方互不承担责任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争议的解决方式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事人从下列两中方式中选择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，作为本合同争议的解决方式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因履行本合同发生的争议，由当事人协商解决，协商不成的，提交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仲裁委员会仲裁；</w:t>
      </w:r>
    </w:p>
    <w:p>
      <w:pPr>
        <w:pStyle w:val="Normal"/>
        <w:widowControl w:val="false"/>
        <w:tabs>
          <w:tab w:val="clear" w:pos="420"/>
          <w:tab w:val="left" w:pos="1080" w:leader="none"/>
        </w:tabs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因履行本合同发生的争议，由当事人协商解决，协商不成的，依法向人民法院起诉。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他约定事项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未尽事宜，一律按《中华人民共和国合同法》的有关规定，经当事人共同协商，作出补充规定，补充规定与本合同具有同等效力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正本一式</w:t>
      </w:r>
      <w:r>
        <w:rPr>
          <w:sz w:val="28"/>
        </w:rPr>
        <w:t>2</w:t>
      </w:r>
      <w:r>
        <w:rPr>
          <w:sz w:val="28"/>
        </w:rPr>
        <w:t>份，出租方、承租方各执</w:t>
      </w:r>
      <w:r>
        <w:rPr>
          <w:sz w:val="28"/>
        </w:rPr>
        <w:t>1</w:t>
      </w:r>
      <w:r>
        <w:rPr>
          <w:sz w:val="28"/>
        </w:rPr>
        <w:t>份；合同副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送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单位备案。</w:t>
      </w:r>
    </w:p>
    <w:p>
      <w:pPr>
        <w:pStyle w:val="Normal"/>
        <w:widowControl w:val="false"/>
        <w:snapToGrid w:val="false"/>
        <w:rPr/>
      </w:pPr>
      <w:r>
        <w:rPr>
          <w:sz w:val="28"/>
        </w:rPr>
        <w:t>出租方（盖章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承租方（盖章）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地址：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法定代表人：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委托代理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委托代理人：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开户银行：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账号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账号：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14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邮政编码：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7815</wp:posOffset>
                </wp:positionV>
                <wp:extent cx="513778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1"/>
                            </w:tblGrid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8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0" w:hanging="1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鉴证意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鉴证机关（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97.65pt;mso-wrap-distance-left:0pt;mso-wrap-distance-right:9pt;mso-wrap-distance-top:0pt;mso-wrap-distance-bottom:0pt;margin-top:23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1"/>
                      </w:tblGrid>
                      <w:tr>
                        <w:trPr>
                          <w:trHeight w:val="1923" w:hRule="atLeast"/>
                        </w:trPr>
                        <w:tc>
                          <w:tcPr>
                            <w:tcW w:w="8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right="0" w:hanging="1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鉴证意见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鉴证机关（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2240"/>
        <w:rPr/>
      </w:pPr>
      <w:r>
        <w:rPr>
          <w:sz w:val="28"/>
        </w:rPr>
        <w:t>有效期限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b/>
          <w:b/>
        </w:rPr>
      </w:pPr>
      <w:r>
        <w:rPr>
          <w:b/>
          <w:sz w:val="30"/>
        </w:rPr>
        <w:t>甘肃省工商行政管理局监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179560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22.8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IHONGJI</cp:lastModifiedBy>
  <dcterms:modified xsi:type="dcterms:W3CDTF">2006-03-28T02:55:00Z</dcterms:modified>
  <cp:revision>4</cp:revision>
  <dc:subject/>
  <dc:title/>
</cp:coreProperties>
</file>