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性行业协会商会脱钩完成情况表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(</w:t>
      </w:r>
      <w:r>
        <w:rPr>
          <w:rFonts w:ascii="楷体" w:hAnsi="楷体" w:cs="楷体" w:eastAsia="楷体"/>
          <w:bCs/>
          <w:sz w:val="28"/>
          <w:szCs w:val="28"/>
        </w:rPr>
        <w:t>行业协会商会填写、业务主管单位审核）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 表 单 位（盖 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填表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业务主管单位（盖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信息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38"/>
        <w:gridCol w:w="1590"/>
        <w:gridCol w:w="3531"/>
      </w:tblGrid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事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机构分离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14"/>
      </w:tblGrid>
      <w:tr>
        <w:trPr>
          <w:trHeight w:val="24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代管事业单位的脱钩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并入行业协会商会，核销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</w:t>
            </w:r>
          </w:p>
        </w:tc>
      </w:tr>
      <w:tr>
        <w:trPr>
          <w:trHeight w:val="2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划转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管理</w:t>
            </w:r>
          </w:p>
        </w:tc>
      </w:tr>
      <w:tr>
        <w:trPr>
          <w:trHeight w:val="1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14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与其他行业协会商会、社会组织代管协管挂靠关系的脱钩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继续使用，但签署租赁合同</w:t>
            </w:r>
          </w:p>
        </w:tc>
      </w:tr>
      <w:tr>
        <w:trPr>
          <w:trHeight w:val="18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分离后单独租赁办公用房，地址：</w:t>
            </w:r>
          </w:p>
        </w:tc>
      </w:tr>
      <w:tr>
        <w:trPr>
          <w:trHeight w:val="2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分离后单独购买办公用房，地址：</w:t>
            </w:r>
          </w:p>
        </w:tc>
      </w:tr>
      <w:tr>
        <w:trPr>
          <w:trHeight w:val="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职能分离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804"/>
      </w:tblGrid>
      <w:tr>
        <w:trPr>
          <w:trHeight w:val="3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法律法规规定情形之外行业协会商会行使行政职能的脱钩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已移交有关部门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分别为：</w:t>
            </w:r>
          </w:p>
        </w:tc>
      </w:tr>
      <w:tr>
        <w:trPr>
          <w:trHeight w:val="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移交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分别为：</w:t>
            </w:r>
          </w:p>
        </w:tc>
      </w:tr>
      <w:tr>
        <w:trPr>
          <w:trHeight w:val="2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共转移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资产财务分离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78"/>
        <w:gridCol w:w="2085"/>
        <w:gridCol w:w="3089"/>
      </w:tblGrid>
      <w:tr>
        <w:trPr>
          <w:trHeight w:val="41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执行会计制度情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《民间非营利组织会计制度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单独开立银行账户情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单独开立账户，开户行、开户名称及账号为：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单独开立账户，与何单位共用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单独建账、独立核算情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单独建账、独立核算，账务挂靠在何单位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财政预算资金处理方式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预算资金额度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，具体处理方式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承接政府购买服务情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承接政府购买服务事项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资金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，具体清单目录为：</w:t>
            </w:r>
          </w:p>
        </w:tc>
      </w:tr>
      <w:tr>
        <w:trPr>
          <w:trHeight w:val="2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行政办公用房脱钩情况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符合核定面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，脱钩后具体处理方式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清理腾退超出核定面积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，签订书面移交协议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□是□否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固定资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国有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流动资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国有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</w:tr>
      <w:tr>
        <w:trPr>
          <w:trHeight w:val="16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人员管理分离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77"/>
        <w:gridCol w:w="583"/>
        <w:gridCol w:w="2882"/>
        <w:gridCol w:w="1790"/>
        <w:gridCol w:w="1527"/>
      </w:tblGrid>
      <w:tr>
        <w:trPr>
          <w:trHeight w:val="359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职和不担任现职但未办理退（离）休手续的公务员在行业协会商会兼职任职的脱钩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688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退出行业协会商会工作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90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留在行业协会商会工作，退出公务员管理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396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领导干部退（离）休未满三年在行业协会商会兼职的脱钩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退出兼任职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966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，继续兼任职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218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事业编制脱钩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脱钩后核销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，保留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</w:t>
            </w:r>
          </w:p>
        </w:tc>
      </w:tr>
      <w:tr>
        <w:trPr>
          <w:trHeight w:val="47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退（离）休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党建分离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90"/>
        <w:gridCol w:w="2505"/>
        <w:gridCol w:w="1946"/>
      </w:tblGrid>
      <w:tr>
        <w:trPr>
          <w:trHeight w:val="29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员人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临时党组织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联合党支部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七）外事分离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6"/>
      </w:tblGrid>
      <w:tr>
        <w:trPr>
          <w:trHeight w:val="9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外事审批权脱钩情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取消外事审批权</w:t>
            </w:r>
          </w:p>
        </w:tc>
      </w:tr>
      <w:tr>
        <w:trPr>
          <w:trHeight w:val="33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外事管理机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外事管理机关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color w:val="0000FF"/>
          <w:sz w:val="24"/>
          <w:szCs w:val="24"/>
        </w:rPr>
      </w:pPr>
      <w:r>
        <w:rPr>
          <w:rFonts w:ascii="仿宋_GB2312" w:hAnsi="仿宋_GB2312" w:cs="宋体"/>
          <w:b/>
          <w:color w:val="0000FF"/>
          <w:sz w:val="24"/>
          <w:szCs w:val="24"/>
        </w:rPr>
        <w:t>（八）举办报纸期刊杂志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72"/>
        <w:gridCol w:w="1504"/>
        <w:gridCol w:w="1504"/>
        <w:gridCol w:w="1428"/>
        <w:gridCol w:w="1469"/>
      </w:tblGrid>
      <w:tr>
        <w:trPr>
          <w:trHeight w:val="39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刊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管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40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4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九）联系挂靠关系取消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228"/>
        <w:gridCol w:w="2471"/>
      </w:tblGrid>
      <w:tr>
        <w:trPr>
          <w:trHeight w:val="45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与其他行政机关或参公管理单位的联系挂靠关系取消情况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5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涉及联系挂靠单位的脱钩事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情况</w:t>
            </w:r>
          </w:p>
        </w:tc>
      </w:tr>
      <w:tr>
        <w:trPr>
          <w:trHeight w:val="55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十）脱钩后变更登记和备案手续办理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74"/>
        <w:gridCol w:w="4791"/>
        <w:gridCol w:w="928"/>
      </w:tblGrid>
      <w:tr>
        <w:trPr>
          <w:trHeight w:val="10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业务范围是否发生变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住所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是否有变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注册资金是否发生变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法定代表人是否发生变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章程是否修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章程核准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负责人是否发生变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备案手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7:57Z</dcterms:created>
  <dc:creator>lenovo</dc:creator>
  <dc:description/>
  <dc:language>en-US</dc:language>
  <cp:lastModifiedBy>lenovo</cp:lastModifiedBy>
  <dcterms:modified xsi:type="dcterms:W3CDTF">2019-11-07T05:49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