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（州）行业协会商会脱钩完成情况表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(</w:t>
      </w:r>
      <w:r>
        <w:rPr>
          <w:rFonts w:ascii="楷体" w:hAnsi="楷体" w:cs="楷体" w:eastAsia="楷体"/>
          <w:bCs/>
          <w:sz w:val="28"/>
          <w:szCs w:val="28"/>
        </w:rPr>
        <w:t>行业协会商会填写、市（州）工作组审核）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 表 单 位（盖 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填表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市（州）工作组（盖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信息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590"/>
        <w:gridCol w:w="3100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事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所地址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机构分离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2"/>
      </w:tblGrid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代管事业单位的脱钩情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并入行业协会商会，核销事业编制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个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划转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管理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与其他行业协会商会、社会组织代管协管挂靠关系的脱钩情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按自愿互惠原则进行调整，并纳入章程予以规范</w:t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与行政机关或者事业单位合署办公的脱钩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继续使用，但签署租赁合同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分离后单独租赁办公用房，地址：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分离后单独购买办公用房，地址：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脱钩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职能分离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827"/>
      </w:tblGrid>
      <w:tr>
        <w:trPr>
          <w:trHeight w:val="401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法律法规规定情形之外行业协会商会行使行政职能的脱钩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已移交有关部门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，分别为：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完成移交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，分别为：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36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有关部门向行业协会商会转移职能和事项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共转移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职能和事项，具体清单目录为：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34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.</w:t>
            </w:r>
          </w:p>
        </w:tc>
      </w:tr>
      <w:tr>
        <w:trPr>
          <w:trHeight w:val="35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资产财务分离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2448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执行会计制度情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《民间非营利组织会计制度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单独开立银行账户情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单独开立账户，开户行、开户名称及账号为：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单独开立账户，与何单位共用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单独建账、独立核算情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单独建账、独立核算，账务挂靠在何单位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财政预算资金处理方式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预算资金额度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，具体处理方式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承接政府购买服务情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承接政府购买服务事项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项，资金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行政办公用房脱钩情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符合核定面积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，脱钩后具体处理方式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/>
                <w:bCs/>
                <w:sz w:val="24"/>
                <w:szCs w:val="24"/>
              </w:rPr>
              <w:t>清理腾退超出核定面积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，签订书面移交协议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□是□否</w:t>
            </w:r>
            <w:r>
              <w:rPr>
                <w:rFonts w:ascii="Arial" w:hAnsi="Arial" w:cs="Arial"/>
                <w:bCs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固定资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国有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流动资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国有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人员管理分离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5"/>
        <w:gridCol w:w="582"/>
        <w:gridCol w:w="2520"/>
        <w:gridCol w:w="357"/>
        <w:gridCol w:w="1365"/>
        <w:gridCol w:w="421"/>
        <w:gridCol w:w="992"/>
      </w:tblGrid>
      <w:tr>
        <w:trPr>
          <w:trHeight w:val="376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71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退出行业协会商会工作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96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留在行业协会商会工作，退出公务员管理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413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领导干部退（离）休未满三年在行业协会商会兼职的脱钩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646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退出兼任职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696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，继续兼任职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中省部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、地厅级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，其他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人次。</w:t>
            </w:r>
          </w:p>
        </w:tc>
      </w:tr>
      <w:tr>
        <w:trPr>
          <w:trHeight w:val="328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事业编制脱钩情况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28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脱钩后核销事业编制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个，保留事业编制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个</w:t>
            </w:r>
          </w:p>
        </w:tc>
      </w:tr>
      <w:tr>
        <w:trPr>
          <w:trHeight w:val="48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原单位和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退（离）休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六）党建分离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17"/>
        <w:gridCol w:w="2536"/>
        <w:gridCol w:w="1800"/>
      </w:tblGrid>
      <w:tr>
        <w:trPr>
          <w:trHeight w:val="40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组织建立情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员人数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党的关系归口管理部门</w:t>
            </w:r>
          </w:p>
        </w:tc>
      </w:tr>
      <w:tr>
        <w:trPr>
          <w:trHeight w:val="4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22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未建立党组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七）外事分离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186"/>
      </w:tblGrid>
      <w:tr>
        <w:trPr>
          <w:trHeight w:val="9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外事审批权脱钩情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外事管理机关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外事管理机关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color w:val="0000FF"/>
          <w:sz w:val="24"/>
          <w:szCs w:val="24"/>
        </w:rPr>
      </w:pPr>
      <w:r>
        <w:rPr>
          <w:rFonts w:ascii="仿宋_GB2312" w:hAnsi="仿宋_GB2312" w:cs="宋体"/>
          <w:b/>
          <w:color w:val="0000FF"/>
          <w:sz w:val="24"/>
          <w:szCs w:val="24"/>
        </w:rPr>
        <w:t>（八）举办报纸期刊杂志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70"/>
        <w:gridCol w:w="1500"/>
        <w:gridCol w:w="1500"/>
        <w:gridCol w:w="1425"/>
        <w:gridCol w:w="1405"/>
      </w:tblGrid>
      <w:tr>
        <w:trPr>
          <w:trHeight w:val="31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刊号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管单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九）联系挂靠关系取消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12"/>
        <w:gridCol w:w="2902"/>
      </w:tblGrid>
      <w:tr>
        <w:trPr>
          <w:trHeight w:val="3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与其他行政机关或参公管理单位的联系挂靠关系取消情况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涉及联系挂靠单位的脱钩事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情况</w:t>
            </w:r>
          </w:p>
        </w:tc>
      </w:tr>
      <w:tr>
        <w:trPr>
          <w:trHeight w:val="4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十）脱钩后变更登记和备案手续办理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70"/>
        <w:gridCol w:w="5002"/>
        <w:gridCol w:w="871"/>
      </w:tblGrid>
      <w:tr>
        <w:trPr>
          <w:trHeight w:val="7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业务范围是否发生变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住所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是否有变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注册资金是否发生变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法定代表人是否发生变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章程是否修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章程核准手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脱钩后负责人是否发生变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如选是，是否按法定程序办理变更备案手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8:47Z</dcterms:created>
  <dc:creator>lenovo</dc:creator>
  <dc:description/>
  <dc:language>en-US</dc:language>
  <cp:lastModifiedBy>lenovo</cp:lastModifiedBy>
  <dcterms:modified xsi:type="dcterms:W3CDTF">2019-11-07T04:30:4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